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на 1-2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арто.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шак.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лков. Стихи, басни, расск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олявкин. Расск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сеева. Расск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Драгунский. Рассказы. "Сверху, вниз, наискосок", "Тайное всегда становится явным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я Гераскина "В стране невыученных уроко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Пантелеев "Честное слово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айдар "Чук и Ге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Носов "Огурцы", "Живая шляпа", "Фантазеры", "Приключения Незнайки…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стер "Задачник", "Бабушка Удав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Паустовский "Растрепанный воробей", "Стальное колечко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ков "Беспризорная кошка","Как я ловил человечко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ришвин. Расск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ианки. Рассказ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. Сладков. Рассказы. "В норе","Серебряный хвост", "Тень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уров "Мои звер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Чарушин "Про Томку", "Волчишко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амин - Сибиряк "Серая Шейка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. Некрасов "Дед Мазай и зайц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Успенский "Дядя Федор, пес и кот", "Про Веру и Анфису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Чуковский "Федорино горе", "Телефон"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таев "Цветик-семицвети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ушкин "Сказка о рыбаке и рыбке", "Сказка о царе Салтан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Перро "Кот в сапогах", "Спящая красавица", "Золушк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Муур "Крошка Енот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. Андерсен "Дюймовочка", "Принцесса на горошин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ксаков "Аленький цветоче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. Гримм "Храбрый портной", "Три брат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 страха глаза велик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ошечка - Хаврошечк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ивка - Бурк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Царевна - лягушк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ы, бас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литература для детей (энциклопедии), детские периодические издания (журн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список носит не обязательный характер, а рекомендатель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 можно добавлять, изменять с учетом индивидуальных способностей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37:00Z</dcterms:created>
  <dc:creator>Юра</dc:creator>
  <dc:description/>
  <dc:language>en-US</dc:language>
  <cp:lastModifiedBy>Microsoft</cp:lastModifiedBy>
  <dcterms:modified xsi:type="dcterms:W3CDTF">2016-05-18T15:37:00Z</dcterms:modified>
  <cp:revision>2</cp:revision>
  <dc:subject/>
  <dc:title/>
</cp:coreProperties>
</file>